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SHC 5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Syntetické základové oleje a přís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100520,   400514,   603050-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ípravek neobsahuje žádné nebezpečné látky nebo komplexní látky, které musí být uvedeny v bezpečnostním listu.</w:t>
      </w: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aldehydy, kouř, výpary, oxidy uhlíku, produkty nedokonalého spalování, oxidy sí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6 °C):  </w:t>
      </w:r>
      <w:r>
        <w:rPr>
          <w:sz w:val="20"/>
        </w:rPr>
        <w:t xml:space="preserve">  0.854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04°C  (399°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gt;30 cSt  (30 mm2/s) při 40°C  |  6.1 cSt  (6.1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48°C  (-54°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ě nebezpečný během manipulace při běžných/normálních teplotách.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Založeno naexperimentálních údajích pro materiály s podobnou strukturo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val="false"/>
          <w:sz w:val="20"/>
        </w:rPr>
        <w:t>Syntetické základové oleje: Na základě laboratorních studií shodných nebo podobných materiálů se za podmínek normálního použití  neočekává vznik závažných účinků na zdraví. Není mutagenní a genotoxický. Při testech na zvířatech i na člověku nebyl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1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bsahuje:  </w:t>
      </w:r>
      <w:r>
        <w:rPr>
          <w:sz w:val="20"/>
        </w:rPr>
        <w:t xml:space="preserve"> Sulfonát vápenatý  Může způsobit alergickou reakci.  Tento přípravek obsahuje jednu nebo více senzitizujících látek jejichž obsah nepřevyšuje 0,1 % hm, a které nejsou uvedeny v Oddíle 2 tohoto bezpečnostního lis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EINE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0</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7993XCZ  (5468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SHC 524</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04Jan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8</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